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Uchwała Nr XIII/105/03</w:t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Podgórzyn</w:t>
      </w:r>
    </w:p>
    <w:p>
      <w:pPr>
        <w:pStyle w:val="Normal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 listopada 200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zmian w budżecie na 2003 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8 ust. 2 pkt 4 ustawy z dnia 08 marca 1990 r. o samorządzie gminnym (tekst jednolity Dz.U. Nr 142 poz. 1591  z 2001 r. z późn. zm.), art. 124 i 128 ust. 2 ustawy z dnia 26 listopada 1998 r. o finansach publicznych ( Dz.U. Nr 15 z 2003 r. poz.148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ada Gminy uchwala co następuj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Zwiększa się dochody o kwotę :  </w:t>
        <w:tab/>
        <w:t>45.4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u w:val="single"/>
        </w:rPr>
        <w:t>Dział 010  Rolnictwo i łowiectwo</w:t>
        <w:tab/>
        <w:tab/>
        <w:tab/>
        <w:tab/>
        <w:tab/>
        <w:tab/>
        <w:t xml:space="preserve">              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01010   Infrastruktura wodociągowa i sanitacyjna wsi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69    Wpływy z różnych opłat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ział 630  Turystyka</w:t>
        <w:tab/>
        <w:t>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63003  Zadania w zakresie upowszechniania turystyki</w:t>
        <w:tab/>
        <w:t>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096   Otrzymane spadki, zapisy i darowizny w postaci pieniężnej </w:t>
        <w:tab/>
        <w:t>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700  Gospodarka mieszkaniowa</w:t>
        <w:tab/>
        <w:t>8.7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0005  Gospodarka gruntami i nieruchomościami</w:t>
        <w:tab/>
        <w:t>8.7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75   Dochody z najmu i dzierżawy składników majątkowych ...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92   Pozostałe odsetki</w:t>
        <w:tab/>
        <w:t>7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754  Bezpieczeństwo publiczne i ochrona przeciwpożarowa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5412  Ochotnicze straże pożarne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633   Dotacje celowe otrzymane z budżetu państwa na realizację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inwestycji i zakupów inwestycyjnych własnych gmin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ział 756  Dochody od osób prawnych, od osób fizycznych i od innych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  <w:u w:val="single"/>
        </w:rPr>
        <w:t xml:space="preserve">jednostek nie posiadających osobowości prawnej </w:t>
        <w:tab/>
        <w:t>28.643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5615  Wpływy z podatku rolnego, podatku leśnego, podatku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od czynności cywilnoprawnych oraz podatków i opłat 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lokalnych od osób prawnych i innych jednostek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rganizacyjnych</w:t>
        <w:tab/>
        <w:t>2.982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33   Podatek leśny</w:t>
        <w:tab/>
        <w:t>1.2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034   Podatek od środków transportowych </w:t>
        <w:tab/>
        <w:t>1.15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45   Wpływy z opłaty administracyjnej za czynności urzędowe</w:t>
        <w:tab/>
        <w:t>3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50   Podatek od czynności cywilnoprawnych</w:t>
        <w:tab/>
        <w:t>602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5616  Wpływy z podatku rolnego, podatku leśnego, podatku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d spadków i darowizn, podatku  od czynności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cywilnoprawnych oraz podatków i opłat lokalnych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d osób fizycznych</w:t>
        <w:tab/>
        <w:t>23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32   Podatek rolny</w:t>
        <w:tab/>
        <w:t>3.35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33   Podatek leśny</w:t>
        <w:tab/>
        <w:t>4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34   Podatek od środków transportowych</w:t>
        <w:tab/>
        <w:t>18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36   Podatek od spadków i darowizn</w:t>
        <w:tab/>
        <w:t>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37   Podatek od posiadania psów</w:t>
        <w:tab/>
        <w:t>5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43   Wpływy z opłaty targowej</w:t>
        <w:tab/>
        <w:t>2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045   Wpływy z opłaty administrac.za czynności urzędowe </w:t>
        <w:tab/>
        <w:t>1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5618  Wpływy z innych opłat stanowiących dochody jednostek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samorządu terytorialnego na podstawie ustaw</w:t>
        <w:tab/>
        <w:t>2.161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041   Wpływy z opłaty skarbowej</w:t>
        <w:tab/>
        <w:t>1.6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048   Wpływy z opłat za zezwolenia na sprzedaż alkoholu    </w:t>
        <w:tab/>
        <w:t>561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niejsza się wydatki o kwotę:</w:t>
        <w:tab/>
        <w:t>148.28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754  Bezpieczeństwo publiczne i ochrona przeciwpożarowa</w:t>
        <w:tab/>
        <w:t>12.28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75412   Ochotnicze straże pożarne</w:t>
        <w:tab/>
        <w:t>12.28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2820 Dotacja celowa z budżetu na finansowanie lub dofinansowanie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zadań zleconych do realizacji stowarzyszeniom</w:t>
        <w:tab/>
        <w:t xml:space="preserve">12.284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ział  801  Oświata i wychowanie</w:t>
        <w:tab/>
        <w:t>136.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80101  Szkoły podstawowe</w:t>
        <w:tab/>
        <w:tab/>
        <w:tab/>
        <w:tab/>
        <w:tab/>
        <w:t xml:space="preserve">          13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2910 Zwrot dotacji wykorzystanych niezgodnie z przeznaczeniem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lub pobranych w nadmiernej wysokości</w:t>
        <w:tab/>
        <w:t xml:space="preserve">136.000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większa się wydatki o kwotę:</w:t>
        <w:tab/>
        <w:t>241.96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Dział 630  Turystyka</w:t>
        <w:tab/>
        <w:t>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63003  Zadania w zakresie upowszechniania turystyki</w:t>
        <w:tab/>
        <w:t>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4300 Zakup usług pozostałych </w:t>
        <w:tab/>
        <w:t>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700  Gospodarka mieszkaniowa</w:t>
        <w:tab/>
        <w:t>77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0005  Gospodarka gruntami i nieruchomościami</w:t>
        <w:tab/>
        <w:t>17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300 Zakup usług pozostałych</w:t>
        <w:tab/>
        <w:t>17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0095   Pozostała działalność</w:t>
        <w:tab/>
        <w:t>60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10 Zakup materiałów i wyposażenia</w:t>
        <w:tab/>
        <w:t>6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60 Zakup energii</w:t>
        <w:tab/>
        <w:t>7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70 Zakup usług remontowych</w:t>
        <w:tab/>
        <w:t>28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300 Zakup usług pozostałych </w:t>
        <w:tab/>
        <w:t>18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580 Pozostałe odsetki</w:t>
        <w:tab/>
        <w:t>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750  Administracja publiczna</w:t>
        <w:tab/>
        <w:t>44.703</w:t>
      </w:r>
    </w:p>
    <w:p>
      <w:pPr>
        <w:pStyle w:val="Heading2"/>
        <w:rPr/>
      </w:pPr>
      <w:r>
        <w:rPr>
          <w:sz w:val="22"/>
          <w:u w:val="none"/>
        </w:rPr>
        <w:t>Rozdział   75023  Urzędy gmin</w:t>
        <w:tab/>
        <w:t>39.60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2"/>
        </w:rPr>
        <w:t xml:space="preserve">                   </w:t>
      </w:r>
      <w:r>
        <w:rPr>
          <w:rFonts w:cs="Arial" w:ascii="Arial" w:hAnsi="Arial"/>
          <w:sz w:val="22"/>
        </w:rPr>
        <w:t>§ 4210 Zakup materiałów i wyposażenia</w:t>
        <w:tab/>
        <w:t>4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260 Zakup energii </w:t>
        <w:tab/>
        <w:t>6.60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300 Zakup usług pozostałych</w:t>
        <w:tab/>
        <w:t>24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430 Różne opłaty i składki</w:t>
        <w:tab/>
        <w:t>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5047   Pobór podatków, opłat i niepodatkowych należnośc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budżetowych</w:t>
        <w:tab/>
        <w:t>5.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100  Wynagrodzenia agencyjno – prowizyjne</w:t>
        <w:tab/>
        <w:t>4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110  Składki na ubezpieczenia społeczne</w:t>
        <w:tab/>
        <w:t>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Heading2"/>
        <w:rPr>
          <w:sz w:val="22"/>
        </w:rPr>
      </w:pPr>
      <w:r>
        <w:rPr>
          <w:sz w:val="22"/>
        </w:rPr>
        <w:t>Dział 754  Bezpieczeństwo publiczne i ochrona przeciwpożarowa</w:t>
        <w:tab/>
        <w:t>39.88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5412   Ochotnicze straże pożarne</w:t>
        <w:tab/>
        <w:t>39.88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2822 Dotacja celowa z budżetu na finansowanie lub dofinansowanie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zadań zleconych do realizacji stowarzyszeniom</w:t>
        <w:tab/>
        <w:t xml:space="preserve">4.828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3020 Nagrody i wydatki osobowe niezaliczone do wynagrodzeń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2"/>
        </w:rPr>
        <w:t xml:space="preserve">                    </w:t>
      </w:r>
      <w:r>
        <w:rPr>
          <w:rFonts w:cs="Arial" w:ascii="Arial" w:hAnsi="Arial"/>
          <w:sz w:val="22"/>
        </w:rPr>
        <w:t>§ 4210 Zakup materiałów i wyposażenia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60 Zakup energii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270 Zakup usług remontowych 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6050 Wydatki inwestycyjne jednostek budżetowych</w:t>
        <w:tab/>
        <w:t>1.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6232 Dotacje celowe z budżetu na finansowanie lub dofinansowanie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kosztów realizacji inwestycji i zakupów inwestycyjnych jednost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niezaliczanych do sektora finansów publicznych</w:t>
        <w:tab/>
        <w:t>7.45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ział  801  Oświata i wychowanie</w:t>
        <w:tab/>
        <w:t>42.6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 80101  Szkoły podstawowe</w:t>
        <w:tab/>
        <w:tab/>
        <w:tab/>
        <w:tab/>
        <w:tab/>
        <w:t xml:space="preserve">            12.16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2"/>
        </w:rPr>
        <w:t xml:space="preserve">                    </w:t>
      </w:r>
      <w:r>
        <w:rPr>
          <w:rFonts w:cs="Arial" w:ascii="Arial" w:hAnsi="Arial"/>
          <w:sz w:val="22"/>
        </w:rPr>
        <w:t>§ 4210 Zakup materiałów i wyposażenia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300 Zakup usług pozostałych </w:t>
        <w:tab/>
        <w:t>7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510 Opłaty na rzecz budżetu państwa</w:t>
        <w:tab/>
        <w:t>1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80110   Gimnazja</w:t>
        <w:tab/>
        <w:t>16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2"/>
        </w:rPr>
        <w:t xml:space="preserve">                    </w:t>
      </w:r>
      <w:r>
        <w:rPr>
          <w:rFonts w:cs="Arial" w:ascii="Arial" w:hAnsi="Arial"/>
          <w:sz w:val="22"/>
        </w:rPr>
        <w:t>§ 4210 Zakup materiałów i wyposażenia</w:t>
        <w:tab/>
        <w:t>1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270 Zakup usług remontowych </w:t>
        <w:tab/>
        <w:t>7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300  Zakup usług pozostałych 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80113   Dowożenie uczniów do szkół</w:t>
        <w:tab/>
        <w:t>9.97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2"/>
        </w:rPr>
        <w:t xml:space="preserve">                    </w:t>
      </w:r>
      <w:r>
        <w:rPr>
          <w:rFonts w:cs="Arial" w:ascii="Arial" w:hAnsi="Arial"/>
          <w:sz w:val="22"/>
        </w:rPr>
        <w:t>§ 4210 Zakup materiałów i wyposażenia</w:t>
        <w:tab/>
        <w:t>3.65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300 Zakup usług pozostałych </w:t>
        <w:tab/>
        <w:t>6.32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   80114  Zespoły obsługi ekonomiczno – administracyjnej szkół </w:t>
        <w:tab/>
        <w:t>4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2"/>
        </w:rPr>
        <w:t xml:space="preserve">                    </w:t>
      </w:r>
      <w:r>
        <w:rPr>
          <w:rFonts w:cs="Arial" w:ascii="Arial" w:hAnsi="Arial"/>
          <w:sz w:val="22"/>
        </w:rPr>
        <w:t>§ 4210 Zakup materiałów i wyposażenia</w:t>
        <w:tab/>
        <w:t>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 851 Ochrona zdrowia</w:t>
        <w:tab/>
        <w:t>1.04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85154   Przeciwdziałanie alkoholizmowi</w:t>
        <w:tab/>
        <w:t>56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210  Zakup materiałów i wyposażenia</w:t>
        <w:tab/>
        <w:t>56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  85195   Pozostała działalność </w:t>
        <w:tab/>
        <w:t>48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300  Zakup usług pozostałych </w:t>
        <w:tab/>
        <w:t>48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ział  854 Edukacyjna opieka wychowawcza </w:t>
        <w:tab/>
        <w:t>4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  85404   Przedszkola </w:t>
        <w:tab/>
        <w:t>4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260  Zakup energii</w:t>
        <w:tab/>
        <w:t>3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4300 Zakup usług pozostałych </w:t>
        <w:tab/>
        <w:t>1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2"/>
        <w:rPr>
          <w:sz w:val="22"/>
        </w:rPr>
      </w:pPr>
      <w:r>
        <w:rPr>
          <w:sz w:val="22"/>
        </w:rPr>
        <w:t>Dział   900   Gospodarka komunalna i ochrona środowiska</w:t>
        <w:tab/>
        <w:t>30.0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 90001  Gospodarka ściekowa i ochrona wód</w:t>
        <w:tab/>
        <w:tab/>
        <w:tab/>
        <w:tab/>
        <w:t xml:space="preserve">   7.5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4270 Zakup usług remontowych </w:t>
        <w:tab/>
        <w:tab/>
        <w:tab/>
        <w:tab/>
        <w:t xml:space="preserve">    </w:t>
        <w:tab/>
        <w:t xml:space="preserve">   7.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90003  Oczyszczanie miast i wsi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4300  Zakup usług pozostałych </w:t>
        <w:tab/>
        <w:t>8.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90015  Oświetlenie ulic, placów i dróg</w:t>
        <w:tab/>
        <w:t>14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260  Zakup energii</w:t>
        <w:tab/>
        <w:t>6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4300 Zakup usług pozostałych </w:t>
        <w:tab/>
        <w:t xml:space="preserve">8.000               </w:t>
      </w:r>
    </w:p>
    <w:p>
      <w:pPr>
        <w:pStyle w:val="Heading2"/>
        <w:rPr>
          <w:sz w:val="22"/>
        </w:rPr>
      </w:pPr>
      <w:r>
        <w:rPr>
          <w:sz w:val="22"/>
        </w:rPr>
        <w:t>Dział   921  Kultura i ochrona dziedzictwa narodowego</w:t>
        <w:tab/>
        <w:t>2.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92105   Pozostałe zadania w zakresie kultury</w:t>
        <w:tab/>
        <w:t>1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4210  Zakup materiałów i wyposażenia </w:t>
        <w:tab/>
        <w:t>1.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92116   Biblioteki</w:t>
        <w:tab/>
        <w:t>8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§ 4300  Zakup usług pozostałych </w:t>
        <w:tab/>
        <w:t xml:space="preserve">800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mniejsza się rozchody z tytułu spłaty kredytu w Banku BISE w Warszawie o kwotę 48.241 złotych, zgodnie z Prognozą spłat kredytów w latach 2003 – 2010, stanowiącą załącznik nr 1 do niniejszej uchwały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6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  <w:t>Uzasadnienie do Uchwały Rady Gminy Podgórzyn Nr XIII/105/03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  <w:t>z dnia 28 listopada 2003 r. 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: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one w § 1 zwiększenia planu obejmują zrealizowane a nie ujęte w planie dochody  oraz   przyznaną   decyzją   Ministra    Finansów   Nr   OF3/4126/2003   z   dnia 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października 2003 r. dotację celową na pokrycie kosztów realizacji projektu PL 0011.03-L004/04 „Polsko – Czeskie ćwiczenia straży pożarnych”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onieważ wydatki związane z realizacją powyższego projektu zostały już poniesione w ramach dotacji dla OSP Podgórzyn, otrzymane na ten cel środki po stronie wydatków zaplanowano w § 4270.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Zmniejszenia wydatków obejmują :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  <w:t>- w Dziale 574 – Bezpieczeństwo publiczne i ochrona przeciwpożarowa -  korektę klasyfikacji,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  <w:t>- w Dziale 801 – Oświata i wychowanie – decyzją znak FB.VI.12.3051/R/28/03 z dnia 14.11.2003 r. Wojewoda Dolnośląski rozłożył na raty kwotę 150.000 zł przypisanej do zwrotu dotacji; zgodnie z ustalonym powyższą decyzją harmonogramem terminy wpłaty sumy 136.000 zł  przypadają na okres I – XI 2004 roku.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Zwiększenia wydatków  - w zakresie wydatków bieżących na konieczność wprowadzenia przedstawionych w § 3 uchwały zmian wskazuje analiza wykonania budżetu. Natomiast w zakresie wydatków inwestycyjnych ujęto w planie Działu 754 – Bezpieczeństwo publiczne i ochrona przeciwpożarowa Rozdział 75412 – Ochotnicze straże pożarne wydatki na zakup motopompy w ramach realizacji projektu PHARE CBC PL 0011.03 – L 004/14 oraz przyłącze gazowe do projektowanej instalacji gazowej w OSP Podgórzyn.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CHODY - § 4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W  wyniku  negocjacji  z  przedstawicielami  Banku   BISE  w   Warszawie   przesuwa się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zęść  przypadającej  do spłaty  w   2003 roku raty na styczeń 2004 r., co nie  spowoduje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aruszenia  art.  113  i  art. 114 ustawy o finansach publicz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udżet po zmianach wynosi :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chody – 12.460.74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datki  – 13.084.29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29:00Z</dcterms:created>
  <dc:creator>Gmina</dc:creator>
  <dc:description/>
  <dc:language>en-US</dc:language>
  <cp:lastModifiedBy>Księgowa</cp:lastModifiedBy>
  <cp:lastPrinted>2003-12-01T13:51:00Z</cp:lastPrinted>
  <dcterms:modified xsi:type="dcterms:W3CDTF">2003-12-08T11:29:00Z</dcterms:modified>
  <cp:revision>2</cp:revision>
  <dc:subject/>
  <dc:title>                                             Uchwała  Nr </dc:title>
</cp:coreProperties>
</file>